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ALLEGATO 2</w:t>
      </w:r>
      <w:r>
        <w:rPr/>
        <w:t xml:space="preserve"> DICHIARAZIONE DEI TITOL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2881"/>
        <w:gridCol w:w="2631"/>
      </w:tblGrid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SPERIENZE/TITOLI VALUTABILI (max. 35 punti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UNT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DICHIARAZIONI A CURA DEL CANDIDATO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 Esperienze documentate in qualità di formatore in corsi strettamente inerenti la tematica/Area di candidatura rivolti al personale docente della Scuola, organizzati da Istituzioni scolastiche o Soggetti riconosciuti con Decreto Ministeriale di Accreditamento e qualificazione per la formazione del personale della scuola, ai sensi della Direttiva  90/2003 e della Direttiva 170/2016</w:t>
              <w:tab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unti 5 per ogni esperienza fino a un massimo di 15 punt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 Altre esperienze documentate in qualità di formatore in corsi rivolti al personale della Scuola, organizzati da Istituzioni scolastiche o Soggetti riconosciuti con Decreto Ministeriale di Accreditamento e qualificazione per la formazione del personale della scuola, ai sensi della Direttiva 90/2003 e della Direttiva 170/2016</w:t>
              <w:tab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unti 3 per ogni esperienza fino a un massimo di 6 punt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. Per ogni corso di perfezionamento strettamente inerente la tematica di candidatura di durata non inferiore ad un  anno, previsto dagli statuti ovvero dal D.P.R. n. 162/82, ovvero dalla legge n. 341/90 (artt. 4,6,8) ovvero dal decreto n. 509/99 e successive modifiche ed integrazioni, nonché per ogni master di 1° o di 2° livello, strettamente inerente la tematica di candidatura, attivati dalle università statali o libere ovvero da istituti universitari statali o pareggiati (è valutabile un solo corso, per lo stesso o gli stessi anni accademici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unti 3 per ogni corso fino a un massimo di 6 punt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4.1 Per ogni diploma di specializzazione post laurea strettamente inerente la tematica di candidatura, escluso il titolo di accesso al ruolo di appartenenza, conseguito in corsi post-laurea previsti dagli statuti ovvero  dal D.P.R. n. 162/82, ovvero dalla legge n. 341/90 (artt. 4, 6, 8) ovvero dal decreto n. 509/99 e successive modifiche ed integrazioni attivati dalle università statali o libere ovvero da istituti universitari statali o pareggiati, ovvero in corsi attivati da amministrazioni e/o istituti pubblici purché i titoli siano riconosciuti equipollenti dai competenti organismi universitari (è valutabile un solo diploma, per lo stesso o gli stessi anni accademici o di corso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4.2 Per il conseguimento del titolo di dottorato di ricerca e Master</w:t>
              <w:tab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Punti 2 per ogni titolo fino a un massimo di 4 punt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. Pubblicazioni, anche multimediali, e/o contenuti didattici digitali strettamente inerenti la tematica di candidatu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unti 2 per ogni pubblicazione fino a un massimo di 4 punt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Data, __________</w:t>
        <w:tab/>
        <w:t xml:space="preserve">           Firma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26:00Z</dcterms:created>
  <dc:creator>ELIANA</dc:creator>
  <dc:description/>
  <dc:language>en-US</dc:language>
  <cp:lastModifiedBy>pc1</cp:lastModifiedBy>
  <dcterms:modified xsi:type="dcterms:W3CDTF">2018-11-16T12:26:00Z</dcterms:modified>
  <cp:revision>2</cp:revision>
  <dc:subject/>
  <dc:title/>
</cp:coreProperties>
</file>