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All. 1 al Band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CANDIDATURA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53" w:right="225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53" w:right="2253" w:hanging="0"/>
        <w:jc w:val="center"/>
        <w:rPr/>
      </w:pPr>
      <w:r>
        <w:rPr>
          <w:rFonts w:cs="Calibri" w:ascii="Calibri" w:hAnsi="Calibri"/>
          <w:b/>
          <w:bCs/>
        </w:rPr>
        <w:t xml:space="preserve">Domanda di partecipazione al reclutamento di formatori </w:t>
      </w:r>
      <w:r>
        <w:rPr>
          <w:rFonts w:cs="Calibri" w:ascii="Calibri" w:hAnsi="Calibri"/>
          <w:b/>
        </w:rPr>
        <w:t>L’ATTUAZIONE DELLE AZIONI DI FORMAZIONE “Realizzazione di attività rivolte ai docenti referenti del bullismo e cyber- bullismo previste dal D.M. 851/2017, art 16 Piano Nazionale dei fenomeni del bullismo e cyber-bullism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il______________ residente a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n via/piazza______________________________________________________n. 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C.F. ________________________________________________ tel.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Scuola Infanzia/Primaria/Secondaria di I grado/Secondaria di II grad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in servizio presso ___________________________________________ di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posto/classe concorso __________________________ a tempo indeterminato dal 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_______ anni di servizio e </w:t>
      </w:r>
      <w:r>
        <w:rPr>
          <w:rFonts w:cs="Calibri" w:ascii="Calibri" w:hAnsi="Calibri"/>
          <w:b/>
          <w:u w:val="single"/>
        </w:rPr>
        <w:t>in possesso dei requisiti di ammissione indicati nel bando all’art.2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reso atto dei contenuti dell’Avviso di RECLUTAMENTO in intestazion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issione alla selezione in qualità di Esperto formator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selezione per l’attribuzione dell’incarico di Esperto </w:t>
      </w:r>
      <w:bookmarkStart w:id="0" w:name="_GoBack"/>
      <w:bookmarkEnd w:id="0"/>
      <w:r>
        <w:rPr>
          <w:rFonts w:cs="Calibri" w:ascii="Calibri" w:hAnsi="Calibri"/>
        </w:rPr>
        <w:t>Forma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l modulo ……………………..(indicare uno dei moduli come da art.1 del bando specificando l’area territorial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ubordine indicare una seconda opzione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eastAsia="Times New Roman" w:cs="Times New Roman" w:ascii="Calibri" w:hAnsi="Calibri"/>
          <w:color w:val="000000"/>
        </w:rPr>
        <w:t>dettagliato curriculum vitae in formato europeo, riservandosi di fornire a richiesta la documentazione di quanto dichiarat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griglia di dichiarazione titol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Calibri" w:hAnsi="Calibri"/>
          <w:color w:val="000000"/>
        </w:rPr>
        <w:t>carta di identità in corso di validità </w:t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_l_ sottoscritt__ autorizza al trattamento dei dati personali, ai sensi della legge sulla privacy (D.Lgs. 196/2003).</w:t>
      </w:r>
    </w:p>
    <w:p>
      <w:pPr>
        <w:pStyle w:val="NormaleWeb"/>
        <w:jc w:val="both"/>
        <w:rPr/>
      </w:pPr>
      <w:r>
        <w:rPr>
          <w:rFonts w:eastAsia="Times New Roman" w:cs="Times New Roman" w:ascii="Calibri" w:hAnsi="Calibri"/>
          <w:color w:val="000000"/>
        </w:rPr>
        <w:t xml:space="preserve">Dichiara altresì di essere consapevole che, in caso di selezione, i dati personali potranno essere oggetto di diffusione da parte del Liceo Linguistico “Ninni Cassarà”, tramite pubblicazione sul sito web, in adempimento all’obbligo di legge previsto dall’art. 15 D.Lgs. 33/2013.   </w:t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6:00Z</dcterms:created>
  <dc:creator>Marilena</dc:creator>
  <dc:description/>
  <dc:language>en-US</dc:language>
  <cp:lastModifiedBy>pc1</cp:lastModifiedBy>
  <dcterms:modified xsi:type="dcterms:W3CDTF">2018-11-16T12:26:00Z</dcterms:modified>
  <cp:revision>2</cp:revision>
  <dc:subject/>
  <dc:title/>
</cp:coreProperties>
</file>